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Visual Audio Version 1.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READ ME FIRST !!!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 can now register by Compuserve by typeing "GO SWREG"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ructions for registering a program.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ur program for registration, specify program I.D. #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hip the sam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ersion 1.01 corrects a bug which caused the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be garbage ridden and un-readable on s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as the only part of the program that we didn't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tes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e: Most monitors have separate controls for screen s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for text modes and graphics modes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se graphics mode controls for setting Visu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ize/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e: If Visual Audio is simply not working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drivers you select, make sure your video c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properly for 1024 x 768 x 256 video m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set certain DIP switches on your SVGA car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ype or amount of memory installed on SVGA car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VGA card documentation for more information. If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s, please give us a call at 619-347-7563 or sen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Compuserve 70132,3707. We promise we'll get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nd you'll be glad you got to experience Visual A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FOLKS ... FOR MORE INFO, READ OR PRINT MANUAL.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